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333333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;微软雅黑" w:cs="仿宋;微软雅黑" w:ascii="仿宋;微软雅黑" w:hAnsi="仿宋;微软雅黑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面试考生须知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持本人有效身份证和《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准考证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按规定时间到达指定面试点候考室报到。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签开始后，迟到考生不得进入抽签现场，按缺考处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应自觉关闭通讯工具，按要求统一封存。对面试封闭区域内使用通讯工具的考生，按考试违纪有关规定处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生在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候考室工作人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的组织下，抽签取得面试顺序号，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签字确认，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不得互相交换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抽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条，否则按违纪处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在候考室候考期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实行全封闭，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从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候考室工作人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管理，不得擅自离开。上洗手间须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候考室工作人员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带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生不得将参考资料、纸张等物品带入面试室，不得将面试题本、草稿纸带出考场。面试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只介绍面试顺序号，不得介绍个人姓名、籍贯、就读院校、经历等基本情况和家庭情况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时间为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en-US" w:eastAsia="zh-CN"/>
        </w:rPr>
        <w:t>八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ankang</cp:lastModifiedBy>
  <dcterms:modified xsi:type="dcterms:W3CDTF">2024-04-19T14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