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我市开展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度卫生计生综合监督目标考核工作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安康市卫生监督所    宋 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掌握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全市卫生计生综合监督工作完成情况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中下旬，我市组织对十县区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卫生计生综合监督工作目标任务完成情况进行了年度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组采取听工作汇报、查阅资料和现场检查的方式，重点检查了体系建设、打击非法行医专项行动、医疗废物和医源性污水处置、传染病防治监督、学校卫生、生活饮用水、公共场所卫生监督等重点工作开展情况，逐项赋分，综合评价，旨在通过年度目标考核工作，达到总结成绩和经验，查找问题和不足，促进全市卫生计生综合监督工作再上一个新台阶的目的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4:00Z</dcterms:created>
  <dc:creator>微软用户</dc:creator>
  <dc:description/>
  <cp:keywords/>
  <dc:language>en-US</dc:language>
  <cp:lastModifiedBy>微软用户</cp:lastModifiedBy>
  <dcterms:modified xsi:type="dcterms:W3CDTF">2018-01-03T09:02:00Z</dcterms:modified>
  <cp:revision>3</cp:revision>
  <dc:subject/>
  <dc:title>我市开展2017年度卫生计生综合监督目标考核工作</dc:title>
</cp:coreProperties>
</file>