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单位（盖章）：</w:t>
      </w:r>
      <w:r>
        <w:rPr>
          <w:rFonts w:ascii="宋体;SimSun" w:hAnsi="宋体;SimSun" w:cs="宋体;SimSun"/>
          <w:kern w:val="0"/>
          <w:sz w:val="24"/>
          <w:szCs w:val="24"/>
        </w:rPr>
        <w:t>安康市卫生和计划生育局</w:t>
      </w:r>
      <w:r>
        <w:rPr/>
        <w:t> 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09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一、主动公开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其中：主动公开规范性文件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制发规范性文件总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通过不同渠道和方式公开政府信息的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公报公开政府信息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网站公开政府信息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务微博公开政府信息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务微信公开政府信息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方式公开政府信息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二、回应解读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通过不同渠道和方式回应解读的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加或举办新闻发布会总次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 其中：主要负责同志参加新闻发布会次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网站在线访谈次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 其中：主要负责同志参加政府网站在线访谈次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策解读稿件发布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微博微信回应事件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方式回应事件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三、依申请公开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收到申请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当面申请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传真申请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网络申请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信函申请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申请办结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按时办结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延期办结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申请答复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属于已主动公开范围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意公开答复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意部分公开答复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同意公开答复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 　其中：涉及国家秘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涉及商业秘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涉及个人隐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不是《条例》所指政府信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法律法规规定的其他情形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属于本行政机关公开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请信息不存在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告知作出更改补充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告知通过其他途径办理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、行政复议数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维持具体行政行为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五、行政诉讼数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维持具体行政行为或者驳回原告诉讼请求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六、举报投诉数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七、依申请公开信息收取的费用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八、机构建设和保障经费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政府信息公开工作专门机构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设置政府信息公开查阅点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从事政府信息公开工作人员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职人员数（不包括政府公报及政府网站工作人员数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兼职人员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九、政府信息公开会议和培训情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召开政府信息公开工作会议或专题会议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举办各类培训班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接受培训人员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0:00Z</dcterms:created>
  <dc:creator>石泉县国税局</dc:creator>
  <dc:description/>
  <cp:keywords/>
  <dc:language>en-US</dc:language>
  <cp:lastModifiedBy>Administrator</cp:lastModifiedBy>
  <cp:lastPrinted>2018-03-07T15:18:00Z</cp:lastPrinted>
  <dcterms:modified xsi:type="dcterms:W3CDTF">2018-03-13T08:45:00Z</dcterms:modified>
  <cp:revision>6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