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安康市“一老一小”</w:t>
      </w:r>
      <w:r>
        <w:rPr/>
        <w:t>重大试点清单</w:t>
      </w:r>
    </w:p>
    <w:tbl>
      <w:tblPr>
        <w:tblW w:w="14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26"/>
        <w:gridCol w:w="1167"/>
        <w:gridCol w:w="6361"/>
        <w:gridCol w:w="3357"/>
        <w:gridCol w:w="2223"/>
      </w:tblGrid>
      <w:tr>
        <w:trPr>
          <w:trHeight w:val="37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试点名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试点措施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责任单位</w:t>
            </w:r>
          </w:p>
        </w:tc>
      </w:tr>
      <w:tr>
        <w:trPr>
          <w:trHeight w:val="210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家和社区养老服务试点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困老年人家庭适老化改造试点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照护床位试点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⑶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” “物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老” “家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老”等服务模式试点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老服务示范中心建设（“一刻钟养老服务圈”）试点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⑸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厨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日间照料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配餐、送餐、助餐”的老年人就餐试点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，全市居家养老的基础作用增强；能多样化开展居家和社区养老服务；居家养老寻访关爱服务制度建成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民政局、市发改委、市财政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县（市、区）人民政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  <w:t>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  <w:t>分工负责</w:t>
            </w:r>
          </w:p>
        </w:tc>
      </w:tr>
      <w:tr>
        <w:trPr>
          <w:trHeight w:val="210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养结合试点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⑴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医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养社区”模式试点。将社区卫生服务中心、康复中心、老年活动中心、社区日间照料中心、嵌入式小型养老院（或护理中心）等相关社区服务设施进行整合，为老年人提供“多位一体”的综合养老服务中心，打造安康康养品牌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宁照护试点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辅助器具租赁试点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药医养康养服务试点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，全市医养结合和服务供给增强；养老与医疗卫生服务合作机制初步建立；中医药医养康养服务有效开发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卫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  <w:t>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  <w:t>民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县（市、区）人民政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  <w:t>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  <w:t>分工负责</w:t>
            </w:r>
          </w:p>
        </w:tc>
      </w:tr>
      <w:tr>
        <w:trPr>
          <w:trHeight w:val="150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托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19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19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惠性婴幼儿照护服务机构试点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303" w:leader="none"/>
              </w:tabs>
              <w:spacing w:lineRule="exact" w:line="300"/>
              <w:ind w:hanging="0"/>
              <w:jc w:val="both"/>
              <w:rPr/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⑴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普惠性婴幼儿照护中心试点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条件的幼儿园通过改扩建等方式开设托班或扩大托班规模，增加托育托位供给试点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303" w:leader="none"/>
              </w:tabs>
              <w:spacing w:lineRule="exact" w:line="300"/>
              <w:ind w:hanging="0"/>
              <w:jc w:val="both"/>
              <w:rPr/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到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5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年每县（市、区）建立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1-2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家示范效应的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普惠性公办托育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机构。到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年，实现托幼一体园在公民办幼儿园总量中占比不低于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40%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卫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  <w:t>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市发改委、市人社局、市教体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县（市、区）人民政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  <w:t>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  <w:t>分工负责</w:t>
            </w:r>
          </w:p>
        </w:tc>
      </w:tr>
      <w:tr>
        <w:trPr>
          <w:trHeight w:val="120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坪县托育公建民营试点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引导、多方参与、社会运营、普惠可及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，实现镇坪全县普惠托育全覆盖，每千人口托位数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zh-CN"/>
              </w:rPr>
              <w:t>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，对其他县（市、区）起到示范引领作用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卫健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坪县人民政府负责</w:t>
            </w:r>
          </w:p>
        </w:tc>
      </w:tr>
      <w:tr>
        <w:trPr>
          <w:trHeight w:val="151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陕县“养育未来”工程试点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深入探索儿童早期发展“双抚双育”宁陕模式，进一步健全政府主导、部门联动、社会家庭共同参与机制，仿照宁陕模式，把儿童早期发展工作纳入各县（市、区）经济社会发展总体规划，创新工作思路和举措，推动“养育未来”项目实施，确保“幼有所育”不断取得新进展，增进人民群众的获得感、幸福感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，“双抚双育”宁陕模式在各县（市、区）积极推广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卫健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陕县人民政府按职责分工负责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Bodytext1">
    <w:name w:val="Body text|1_"/>
    <w:basedOn w:val="Style14"/>
    <w:qFormat/>
    <w:rPr>
      <w:rFonts w:ascii="宋体;SimSun" w:hAnsi="宋体;SimSun" w:eastAsia="宋体;SimSun" w:cs="宋体;SimSun"/>
      <w:color w:val="777777"/>
      <w:sz w:val="17"/>
      <w:szCs w:val="17"/>
      <w:lang w:val="zh-TW" w:eastAsia="zh-TW" w:bidi="zh-TW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FF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405"/>
      <w:ind w:firstLine="380"/>
      <w:jc w:val="left"/>
    </w:pPr>
    <w:rPr>
      <w:rFonts w:ascii="宋体;SimSun" w:hAnsi="宋体;SimSun" w:eastAsia="宋体;SimSun" w:cs="宋体;SimSun"/>
      <w:color w:val="777777"/>
      <w:sz w:val="17"/>
      <w:szCs w:val="17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42:00Z</dcterms:created>
  <dc:creator>ak</dc:creator>
  <dc:description/>
  <cp:keywords/>
  <dc:language>en-US</dc:language>
  <cp:lastModifiedBy>lenovo</cp:lastModifiedBy>
  <cp:lastPrinted>2022-12-22T20:12:00Z</cp:lastPrinted>
  <dcterms:modified xsi:type="dcterms:W3CDTF">2023-01-11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B81942B0C42ABADCAB0A87F28F23B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