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20" w:before="0" w:after="7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共政策相关健康影响因素清单</w:t>
      </w:r>
    </w:p>
    <w:tbl>
      <w:tblPr>
        <w:tblW w:w="136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6"/>
        <w:gridCol w:w="10346"/>
        <w:gridCol w:w="1688"/>
      </w:tblGrid>
      <w:tr>
        <w:trPr>
          <w:tblHeader w:val="true"/>
          <w:trHeight w:val="478" w:hRule="atLeast"/>
          <w:cantSplit w:val="true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color w:val="000000"/>
                <w:sz w:val="24"/>
                <w:szCs w:val="24"/>
              </w:rPr>
              <w:t>部</w:t>
            </w:r>
            <w:r>
              <w:rPr>
                <w:rFonts w:ascii="仿宋_GB2312" w:hAnsi="仿宋_GB2312" w:cs="黑体"/>
                <w:b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_GB2312" w:hAnsi="仿宋_GB2312" w:cs="黑体"/>
                <w:b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0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/>
                <w:b/>
                <w:color w:val="000000"/>
                <w:sz w:val="24"/>
                <w:szCs w:val="24"/>
                <w:lang w:eastAsia="zh-CN"/>
              </w:rPr>
              <w:t>公共政策相关健康影响因素清单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/>
                <w:b/>
                <w:color w:val="000000"/>
                <w:sz w:val="24"/>
                <w:szCs w:val="24"/>
              </w:rPr>
              <w:t>相应健康问题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政府办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健康理念融入政府重大公共政策的决策和制定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人群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发改委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领域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相关项目资金争取和支持力度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资源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健康安康建设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纳入经济和社会发展规划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重大工程项目的规划实施符合健康理念要求，适应群众健康需求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健康环境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体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学生健康素养水平的提升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素养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加强和改善学校环境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推进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学校建设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9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学校疾病预防控制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措施、办法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both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公共体育场地设施建设，全民健身活动的开展，构建更高水平全民健身公共服务体系相关政策措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color w:val="000000"/>
                <w:kern w:val="2"/>
                <w:sz w:val="24"/>
                <w:szCs w:val="24"/>
                <w:lang w:val="zh-TW" w:eastAsia="zh-TW" w:bidi="ar-SA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kern w:val="2"/>
                <w:sz w:val="24"/>
                <w:szCs w:val="24"/>
                <w:lang w:val="zh-TW" w:eastAsia="zh-TW" w:bidi="ar-SA"/>
              </w:rPr>
              <w:t>健康人群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科技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领域科学研究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产品研发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、技术推广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资源</w:t>
            </w:r>
          </w:p>
        </w:tc>
      </w:tr>
      <w:tr>
        <w:trPr>
          <w:trHeight w:val="521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工信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职业健康保障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企业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建设等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人群</w:t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公安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维护社会治安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减少犯罪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的相关政策措施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环境</w:t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加强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道路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交通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秩序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维护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道路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交通安全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畅通相关政策措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打击涉嫌毒品及环境、食品、药品、经济领域违法犯罪活动，确保人民生命财产安全相关政策措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民政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社会救助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管理办法或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措施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的制定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救助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养老服务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相关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政策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区服务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司法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法律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援助有关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政策措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环境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刑满释放人员帮教工作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特殊人群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财政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val="en-US" w:eastAsia="zh-CN"/>
              </w:rPr>
              <w:t>安康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建设等卫生健康工作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经费保障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资源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养老保险、失业保险、工伤保险等政策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措施的制定实施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保障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劳动保障监察规范化管理制度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劳动保护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公共政策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b w:val="false"/>
                <w:bCs w:val="false"/>
                <w:color w:val="000000"/>
                <w:kern w:val="0"/>
                <w:sz w:val="24"/>
                <w:szCs w:val="24"/>
              </w:rPr>
              <w:t>健康素养列入新职工干部培训内容</w:t>
            </w:r>
            <w:r>
              <w:rPr>
                <w:rFonts w:ascii="仿宋_GB2312" w:hAnsi="仿宋_GB2312" w:cs="Times New Roman;DejaVu Sans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人群</w:t>
            </w:r>
          </w:p>
        </w:tc>
      </w:tr>
      <w:tr>
        <w:trPr>
          <w:trHeight w:val="591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自然资源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健康元素融入国土空间规划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，科学规划公共卫生、医疗、体育健身、公共交通等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公共设施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51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地质环境保护和地质灾害防治的办法或预案（方案）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生态环境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预防、控制环境污染和环境健康影响评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估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政策和举措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生存环境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指导协调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辖区内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重大环境问题解决办法或方案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水源地保护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规范性文件的制定与实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住建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海绵城市等市政基础设施专项规划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园林绿化、绿地管理等制度性文件的编制修订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在建筑施工过程中加强环境、健康保护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保障性住房供给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政策性文件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保障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城管执法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加强市容环境卫生管理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市区环境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卫生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规划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、环卫设施建设和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城乡垃圾处理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firstLine="24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加强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流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动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摊贩、餐饮服务摊贩管理的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政策措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容市貌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交通运输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大力发展绿色公共交通体系，倡导市民绿色出行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公共交通工具及场站环境建设和管理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在公路工程建设中的环境、健康保护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水利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农村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饮用水安全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长效机制建设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农村饮水安全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农业农村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改善农村人居环境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方案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生态环境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人、畜、禽粪便无害化处理及农村秸秆综合利用相关政策性文件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农药监督管理的政策性文件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推广有机肥和化肥结合使用的文件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农产品产量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安全监管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发展绿色有机农产品的政策性文件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食品安全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畜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共患疾病防控工作预案的编制修订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疾病防控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林业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规模性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造林绿化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自然保护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区的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</w:rPr>
              <w:t>建设管理</w:t>
            </w: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等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生态环境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文旅广电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旅游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突发事件应急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预案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预防意外伤害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卫健委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深化医药卫生体制改革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规范性文件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卫生服务体制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落实国家基本公共卫生服务项目、提升健康促进与健康教育水平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公共卫生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提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升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服务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>水平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质量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医疗服务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突发公共卫生事件应急预案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减少人员伤害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职业卫生防护和管理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保障职业健康的政策性文件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职业健康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促进健康产业发展的举措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产业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推动健康城市建设，提升公民健康素养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文化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应急管理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提高安全生产水平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防范安全事故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规范性文件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</w:rPr>
              <w:t>安全生产事故应急预案的编制修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预防意外伤害</w:t>
            </w:r>
          </w:p>
        </w:tc>
      </w:tr>
      <w:tr>
        <w:trPr>
          <w:trHeight w:val="373" w:hRule="atLeast"/>
          <w:cantSplit w:val="true"/>
        </w:trPr>
        <w:tc>
          <w:tcPr>
            <w:tcW w:w="1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审计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</w:rPr>
              <w:t>加强对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  <w:t>医保政策执行、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</w:rPr>
              <w:t>医疗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</w:rPr>
              <w:t>资金、医院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  <w:t>财务收支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</w:rPr>
              <w:t>、各类社会救助资金和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  <w:t>社会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</w:rPr>
              <w:t>福利资金规范使用的审计</w:t>
            </w:r>
            <w:r>
              <w:rPr>
                <w:rFonts w:ascii="仿宋_GB2312" w:hAnsi="仿宋_GB2312" w:cs="Times New Roman;DejaVu Sans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资源</w:t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市场监管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食品安全突发事件应急预案的编制修订与实施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食品安全</w:t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加强食品安全监督抽检工作的落实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特种设备事故应急预案的编制修订与实施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环境</w:t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涉及医疗、药品、保健食品、健康管理类的商业广告内容监管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健康文化</w:t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  <w:lang w:eastAsia="zh-CN"/>
              </w:rPr>
              <w:t>市医疗保障</w:t>
            </w: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kern w:val="0"/>
                <w:sz w:val="24"/>
                <w:szCs w:val="24"/>
                <w:lang w:eastAsia="zh-CN"/>
              </w:rPr>
              <w:t>企业职工参加医疗保险、生育保险等相关政策的制定及完善。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  <w:t>社会保障</w:t>
            </w:r>
          </w:p>
        </w:tc>
      </w:tr>
      <w:tr>
        <w:trPr>
          <w:trHeight w:val="450" w:hRule="atLeast"/>
          <w:cantSplit w:val="true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jc w:val="center"/>
              <w:rPr>
                <w:rFonts w:ascii="仿宋_GB2312" w:hAnsi="仿宋_GB2312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  <w:t>基本医疗保险待遇有关政策。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260"/>
              <w:ind w:hanging="0"/>
              <w:jc w:val="center"/>
              <w:rPr>
                <w:rFonts w:ascii="仿宋_GB2312" w:hAnsi="仿宋_GB2312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74" w:right="1644" w:gutter="0" w:header="720" w:top="1588" w:footer="1077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7"/>
        <w:widowControl/>
        <w:shd w:fill="FFFFFF" w:val="clear"/>
        <w:spacing w:lineRule="exact" w:line="20" w:before="0" w:after="0"/>
        <w:ind w:left="0" w:right="1281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格式"/>
    <w:qFormat/>
    <w:pPr>
      <w:widowControl/>
      <w:bidi w:val="0"/>
      <w:spacing w:lineRule="auto" w:line="360"/>
      <w:ind w:firstLine="200"/>
    </w:pPr>
    <w:rPr>
      <w:rFonts w:ascii="Times New Roman;DejaVu Sans" w:hAnsi="Times New Roman;DejaVu Sans" w:eastAsia="宋体" w:cs="Times New Roman;DejaVu Sans"/>
      <w:color w:val="auto"/>
      <w:sz w:val="28"/>
      <w:szCs w:val="28"/>
      <w:lang w:val="en-US" w:eastAsia="zh-CN" w:bidi="ar-SA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宋体" w:hAnsi="宋体" w:eastAsia="仿宋_GB2312" w:cs="宋体"/>
      <w:sz w:val="30"/>
      <w:szCs w:val="30"/>
      <w:lang w:val="zh-TW" w:eastAsia="zh-TW"/>
    </w:rPr>
  </w:style>
  <w:style w:type="paragraph" w:styleId="15">
    <w:name w:val="15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22:43:00Z</dcterms:created>
  <dc:creator>ankang</dc:creator>
  <dc:description/>
  <dc:language>en-US</dc:language>
  <cp:lastModifiedBy>ankang</cp:lastModifiedBy>
  <cp:lastPrinted>2024-06-20T19:47:00Z</cp:lastPrinted>
  <dcterms:modified xsi:type="dcterms:W3CDTF">2024-07-02T17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